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1028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8.1pt;width:62.15pt;height:107.95pt" coordorigin="4481,162" coordsize="1243,2159">
                <v:group id="shape_0" style="position:absolute;left:4481;top:162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4;top:31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9;top:1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1;top:64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1;top:64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4;top:70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5;top:70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8;top:86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8;top:86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86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87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87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87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1;top:87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0;top:88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88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88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89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5;top:89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3;top:89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2;top:89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90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90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7;top:90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6;top:90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4;top:91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91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0;top:91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9;top:92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7;top:92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5;top:92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2;top:92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1;top:93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9;top:93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6;top:93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3;top:93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2;top:94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9;top:94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6;top:94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3;top:95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2;top:95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8;top:95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5;top:95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3;top:96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9;top:96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6;top:96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4;top:96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0;top:97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7;top:97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6;top:97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6;top:97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7;top:98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5;top:98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9;top:98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5;top:98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2;top:99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6;top:99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2;top:99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7;top:99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4;top:100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2;top:100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0;top:100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6;top:100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4;top:101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2;top:101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8;top:101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6;top:101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4;top:102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1;top:102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7;top:102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5;top:102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0;top:103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7;top:103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5;top:103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0;top:103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7;top:104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3;top:104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9;top:104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5;top:104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1;top:105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6;top:105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2;top:105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7;top:105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2;top:106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7;top:106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1;top:106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1;top:106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1;top:107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7;top:107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2;top:107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8;top:107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3;top:110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9;top:110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3;top:110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8;top:111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3;top:111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8;top:111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4;top:111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8;top:112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3;top:112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7;top:112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9;top:112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6;top:113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4;top:113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0;top:113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7;top:113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5;top:114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1;top:114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8;top:114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6;top:114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2;top:114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9;top:115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5;top:115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2;top:115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9;top:115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5;top:116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2;top:116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9;top:116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5;top:116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2;top:117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8;top:117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4;top:117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1;top:117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7;top:117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2;top:118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9;top:118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4;top:118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1;top:118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6;top:119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3;top:119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8;top:119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5;top:119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5;top:119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5;top:120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0;top:120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5;top:120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1;top:120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5;top:121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1;top:121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6;top:121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0;top:121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5;top:122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0;top:122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5;top:122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9;top:122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4;top:122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9;top:123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4;top:123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8;top:123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3;top:123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7;top:124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2;top:124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7;top:124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1;top:128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5;top:128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1;top:128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4;top:128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0;top:129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3;top:129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8;top:129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2;top:129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7;top:130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1;top:130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6;top:130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0;top:130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4;top:131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131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2;top:131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131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1;top:132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132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9;top:132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132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7;top:133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133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133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133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134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134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134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134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134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3;top:135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7;top:135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2;top:135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5;top:135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0;top:136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3;top:136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8;top:136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1;top:136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5;top:137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9;top:137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3;top:137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7;top:137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1;top:137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5;top:138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7;top:138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2;top:138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6;top:138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0;top:139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3;top:139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0;top:864;width:939;height:1079">
                  <v:shape id="shape_0" coordsize="73,57" path="m0,55l67,0l71,4l73,9l14,57l7,57l0,55xe" fillcolor="#e8ce80" stroked="f" o:allowincell="f" style="position:absolute;left:5517;top:139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1;top:139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5;top:140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8;top:140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3;top:140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6;top:140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1;top:141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3;top:141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8;top:141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2;top:141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4;top:141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9;top:142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2;top:142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6;top:142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0;top:142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3;top:143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7;top:143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5;top:86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9;top:87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2;top:87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5;top:87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7;top:87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3;top:87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6;top:88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6;top:88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7;top:88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8;top:89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9;top:89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9;top:89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0;top:90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0;top:90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1;top:90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1;top:91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0;top:91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9;top:92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8;top:92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7;top:93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4;top:94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2;top:94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9;top:95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5;top:95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3;top:96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9;top:96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5;top:97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4;top:94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4;top:94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3;top:94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2;top:94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1;top:94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1;top:94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1;top:94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0;top:94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0;top:95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0;top:95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0;top:95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0;top:95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0;top:95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0;top:95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0;top:96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0;top:96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0;top:96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0;top:96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1;top:96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1;top:97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1;top:97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1;top:97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2;top:97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2;top:98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3;top:98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3;top:98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3;top:98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4;top:99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4;top:99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4;top:99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5;top:99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5;top:99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6;top:100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6;top:100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7;top:100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9;top:100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0;top:101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0;top:101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1;top:101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2;top:102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3;top:102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3;top:102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4;top:102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5;top:103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7;top:103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8;top:103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9;top:104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0;top:104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2;top:104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2;top:105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3;top:105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4;top:106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6;top:106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7;top:106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8;top:107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0;top:107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1;top:107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1;top:108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2;top:108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5;top:109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6;top:109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7;top:107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9;top:107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0;top:107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0;top:108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3;top:108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4;top:108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6;top:108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7;top:108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9;top:109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9;top:109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2;top:10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3;top:109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5;top:110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7;top:110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9;top:11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0;top:110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2;top:111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3;top:111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5;top:111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8;top:111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9;top:112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0;top:112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2;top:112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4;top:113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7;top:113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8;top:113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0;top:113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2;top:114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5;top:114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6;top:114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8;top:115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0;top:115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3;top:115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5;top:115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6;top:116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8;top:116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1;top:116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3;top:117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4;top:117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6;top:117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0;top:118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2;top:118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3;top:118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5;top:119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8;top:119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1;top:119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2;top:120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4;top:120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7;top:120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0;top:121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1;top:121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3;top:121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6;top:122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9;top:122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0;top:122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3;top:123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6;top:123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8;top:124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0;top:124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3;top:124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6;top:125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8;top:125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1;top:126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3;top:126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6;top:127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7;top:127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1;top:128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3;top:128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5;top:129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8;top:129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0;top:130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3;top:131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6;top:131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7;top:132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0;top:133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2;top:134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5;top:135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6;top:136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9;top:139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2;top:140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4;top:141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5;top:141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7;top:142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9;top:142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2;top:142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3;top:142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4;top:143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6;top:143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0;top:87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3;top:193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4;top:193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4;top:193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4;top:193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6;top:193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6;top:193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6;top:1938;width:253;height:159">
                  <v:shape id="shape_0" coordsize="16,14" path="m0,9l11,0l16,1l2,14l0,9xe" fillcolor="#dfb944" stroked="f" o:allowincell="f" style="position:absolute;left:4926;top:193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6;top:193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6;top:193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6;top:194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6;top:194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7;top:194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7;top:194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7;top:194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8;top:194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8;top:194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8;top:194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9;top:194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9;top:194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9;top:194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0;top:194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0;top:194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0;top:194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1;top:194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1;top:194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1;top:194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2;top:194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2;top:195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2;top:195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3;top:195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5;top:195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5;top:195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5;top:195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6;top:195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7;top:195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8;top:195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8;top:195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9;top:195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0;top:195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0;top:195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1;top:195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3;top:195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4;top:195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4;top:195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4;top:195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5;top:196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6;top:196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6;top:196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7;top:196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8;top:196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9;top:196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9;top:196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0;top:197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2;top:197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3;top:197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3;top:197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3;top:197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4;top:197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5;top:197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5;top:197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6;top:198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7;top:198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7;top:198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8;top:198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0;top:198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1;top:198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1;top:199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2;top:199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2;top:199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3;top:199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3;top:199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4;top:199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5;top:199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6;top:199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6;top:199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7;top:200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9;top:200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0;top:200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0;top:200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1;top:200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1;top:200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1;top:200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2;top:200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3;top:200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4;top:200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7;top:200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8;top:201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9;top:201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0;top:201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0;top:201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1;top:201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2;top:201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3;top:201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4;top:201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6;top:201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7;top:202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8;top:202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9;top:202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0;top:202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1;top:202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2;top:202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4;top:202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5;top:202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6;top:202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7;top:202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8;top:202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8;top:202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9;top:202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0;top:202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1;top:202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4;top:203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5;top:203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6;top:203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7;top:203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7;top:203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8;top:203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9;top:203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2;top:203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3;top:203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5;top:203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6;top:203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7;top:203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0;top:203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1;top:203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3;top:203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4;top:203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5;top:204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6;top:204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9;top:204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1;top:204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2;top:204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4;top:204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4;top:204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7;top:204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8;top:204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0;top:204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1;top:204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3;top:204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5;top:204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6;top:204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8;top:205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9;top:205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1;top:205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2;top:205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4;top:205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6;top:205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7;top:205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9;top:205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0;top:205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2;top:205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3;top:205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5;top:205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7;top:205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8;top:205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1;top:205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1;top:205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3;top:205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5;top:205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7;top:205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0;top:205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0;top:205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2;top:205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4;top:206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6;top:206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9;top:206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0;top:206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1;top:206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3;top:206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6;top:206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8;top:206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9;top:206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1;top:206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2;top:206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5;top:206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7;top:206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8;top:206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0;top:206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3;top:206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4;top:206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6;top:206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7;top:206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9;top:206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2;top:206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4;top:206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5;top:206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6;top:207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8;top:207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1;top:207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3;top:207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4;top:207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6;top:207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7;top:207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0;top:207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2;top:207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3;top:207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4;top:207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7;top:207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8;top:207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0;top:207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1;top:208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2;top:208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4;top:208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6;top:208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8;top:208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0;top:208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1;top:208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1;top:1542;width:612;height:568">
                  <v:shape id="shape_0" coordsize="30,23" path="m0,21l26,0l30,2l5,23l0,21xe" fillcolor="#f9f5e1" stroked="f" o:allowincell="f" style="position:absolute;left:5163;top:208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5;top:208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6;top:208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8;top:208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9;top:209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0;top:209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3;top:209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4;top:209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6;top:209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8;top:209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0;top:209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1;top:209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3;top:209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4;top:209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6;top:209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8;top:209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9;top:209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1;top:210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2;top:210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4;top:210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7;top:210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8;top:210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9;top:210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0;top:210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2;top:210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5;top:210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6;top:210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7;top:210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3;top:193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01;top:154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2;top:154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3;top:154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4;top:154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5;top:154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7;top:154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7;top:155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7;top:155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7;top:155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8;top:155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0;top:155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1;top:155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1;top:155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1;top:156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0;top:156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0;top:156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0;top:156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0;top:156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8;top:157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8;top:157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8;top:157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0;top:157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0;top:157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1;top:158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1;top:158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2;top:158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3;top:159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4;top:159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6;top:159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8;top:160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0;top:160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2;top:161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4;top:161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5;top:161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8;top:162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0;top:162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2;top:162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3;top:163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5;top:163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6;top:164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7;top:164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9;top:164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0;top:165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2;top:165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4;top:166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5;top:166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5;top:167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6;top:167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6;top:167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7;top:168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7;top:168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6;top:169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5;top:169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4;top:170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4;top:170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2;top:170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1;top:171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1;top:171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1;top:172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1;top:172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1;top:172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1;top:173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1;top:173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1;top:173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1;top:173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1;top:174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1;top:174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2;top:174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4;top:175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5;top:175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6;top:175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7;top:176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8;top:176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9;top:176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0;top:176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2;top:176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3;top:177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4;top:177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5;top:177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6;top:177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8;top:177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0;top:177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2;top:178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2;top:178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4;top:178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5;top:178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6;top:178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9;top:179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0;top:179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1;top:179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4;top:179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7;top:179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9;top:161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0;top:160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3;top:160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6;top:160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8;top:160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9;top:160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2;top:160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6;top:160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8;top:160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2;top:160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6;top:160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8;top:160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2;top:160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5;top:160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9;top:160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2;top:160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5;top:160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9;top:160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3;top:160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6;top:160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0;top:160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4;top:160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7;top:160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0;top:160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4;top:161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8;top:161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2;top:161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5;top:161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8;top:161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2;top:161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5;top:161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0;top:162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3;top:162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7;top:162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9;top:162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0;top:163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2;top:163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3;top:163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5;top:164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6;top:164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7;top:164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8;top:165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9;top:165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0;top:165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1;top:166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4;top:166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6;top:167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8;top:167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0;top:167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3;top:168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5;top:168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6;top:168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0;top:169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2;top:169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5;top:170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7;top:170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1;top:171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4;top:171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8;top:172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1;top:172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3;top:173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8;top:174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1;top:174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4;top:175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7;top:176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2;top:176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4;top:177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7;top:177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1;top:178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4;top:179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7;top:179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0;top:193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4;top:193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8;top:194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1;top:195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7;top:196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1;top:197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6;top:198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9;top:198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5;top:198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9;top:199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3;top:199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7;top:199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1;top:199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5;top:200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9;top:200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4;top:200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7;top:200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2;top:201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4;top:201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7;top:201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2;top:201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4;top:201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8;top:201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1;top:202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4;top:202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9;top:202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2;top:202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8;top:202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3;top:202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8;top:202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3;top:203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7;top:203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2;top:203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7;top:203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2;top:203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7;top:204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2;top:204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7;top:205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2;top:205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6;top:205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2;top:205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6;top:205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2;top:206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8;top:206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2;top:206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9;top:206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4;top:206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9;top:207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5;top:207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1;top:207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6;top:207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2;top:207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6;top:207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3;top:208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1;top:154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5;top:185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9;top:185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7;top:194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7;top:169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8;top:171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2;top:173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0;top:199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1;top:201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7;top:203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0» сентября 2018 г.                                                                                                        №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я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Советского района из сост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Советского района 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на основании поступившего заявления депутата Думы Советского района пятого созыва Ю.А. Кочуровой от 10 сентября 2018 год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Избрать депутата Думы Советского района Казакова Виктора Николаевича </w:t>
      </w:r>
      <w:r>
        <w:rPr>
          <w:sz w:val="26"/>
          <w:szCs w:val="26"/>
        </w:rPr>
        <w:t>заместителем председателя Думы Советского района</w:t>
      </w:r>
      <w:r>
        <w:rPr>
          <w:color w:val="000000"/>
          <w:sz w:val="26"/>
          <w:szCs w:val="26"/>
        </w:rPr>
        <w:t xml:space="preserve"> на срок полномочий Думы Советского района пятого созы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ризнать утратившим силу решение Думы Советского района от 17.11.2016 № 29 «</w:t>
      </w:r>
      <w:r>
        <w:rPr>
          <w:sz w:val="26"/>
          <w:szCs w:val="26"/>
        </w:rPr>
        <w:t>Об избрании заместителя председателя Думы Советского района из состава Думы Советского района пятого созыв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3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4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Председатель Думы Советского района                                               </w:t>
        <w:tab/>
        <w:t xml:space="preserve">            С.Э. Озорнина    </w:t>
      </w: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0» сентября 2018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3:00Z</dcterms:created>
  <dc:creator>Балашова</dc:creator>
  <dc:description/>
  <cp:keywords/>
  <dc:language>en-US</dc:language>
  <cp:lastModifiedBy>Андрей</cp:lastModifiedBy>
  <cp:lastPrinted>2018-09-20T17:32:00Z</cp:lastPrinted>
  <dcterms:modified xsi:type="dcterms:W3CDTF">2018-09-20T12:32:00Z</dcterms:modified>
  <cp:revision>14</cp:revision>
  <dc:subject/>
  <dc:title/>
</cp:coreProperties>
</file>